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9 года                         № 4/40-137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6443,4 тыс. руб. и расходам в сумме 6493,2 тыс. руб. Установить размер дефицита бюджета в сумме 4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        и.о. главы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Д.С.Краснова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3.05.2019 года № 4/40-13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5"/>
        <w:gridCol w:w="741"/>
        <w:gridCol w:w="810"/>
        <w:gridCol w:w="1243"/>
        <w:gridCol w:w="921"/>
        <w:gridCol w:w="835"/>
      </w:tblGrid>
      <w:tr>
        <w:trPr>
          <w:trHeight w:val="2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93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793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0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ФЗ закупки) и т.д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93,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С.Крас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3.05.2019 года № 4/40-13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Распределение на 2019 год бюджетных ассигнований по разделам, подразделам, целевым статьям и видам расходов классификации </w:t>
      </w:r>
      <w:r>
        <w:rPr/>
        <w:t>расходов местного бюджета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41"/>
        <w:gridCol w:w="816"/>
        <w:gridCol w:w="1294"/>
        <w:gridCol w:w="921"/>
        <w:gridCol w:w="763"/>
      </w:tblGrid>
      <w:tr>
        <w:trPr>
          <w:trHeight w:val="23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93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0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4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93,2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9-05-22T09:46:00Z</dcterms:modified>
  <cp:revision>30</cp:revision>
  <dc:subject/>
  <dc:title/>
</cp:coreProperties>
</file>